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Calibri"/>
        </w:rPr>
      </w:pPr>
      <w:bookmarkStart w:id="0" w:name="_GoBack"/>
      <w:bookmarkEnd w:id="0"/>
      <w:r>
        <w:rPr>
          <w:rFonts w:eastAsia="Calibri" w:cs="Calibri"/>
          <w:b/>
          <w:sz w:val="28"/>
        </w:rPr>
        <w:t>Vyhledávání v modulu SML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</w:rPr>
        <w:t>Vyhledávání v modulu Smlouvy je obsaženo v části masky: záložka Ostatní údaje v části Zveřejnění.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Přehled položek k vyhledávání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Způsob</w:t>
      </w:r>
      <w:r>
        <w:rPr>
          <w:rFonts w:eastAsia="Calibri" w:cs="Calibri"/>
        </w:rPr>
        <w:t xml:space="preserve"> - vyhledávání podle způsobu zveřejnění, vyhledá všechny doklady s vybraným způsobem. Číselník způsobů zveřejnění se přejímá z existujících způsobů zveřejnění nastavených v ADM. Pokud organizace zveřejňuje na dvě místa různými způsoby zveřejnění, pak se tyto dvě položky objeví v číselníku Způsob.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Stav</w:t>
      </w:r>
      <w:r>
        <w:rPr>
          <w:rFonts w:eastAsia="Calibri" w:cs="Calibri"/>
        </w:rPr>
        <w:t xml:space="preserve"> - říká, v jakém stavu se nachází daná žádost. Předpokládané použití by mělo být v kombinaci se způsobem zveřejnění. Uživatel tedy bude hledat smlouvy, které mají být zveřejněny na úřední desce a nachází se ve stavu zveřejněno.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Nutnost</w:t>
      </w:r>
      <w:r>
        <w:rPr>
          <w:rFonts w:eastAsia="Calibri" w:cs="Calibri"/>
        </w:rPr>
        <w:t xml:space="preserve"> - je příznak definovaný na Způsobu zveřejnění a říká, zda, se musí daná smlouva zveřejňovat nebo ne. Výčet parametru obsahuje dvě hodnoty: povinné, nepovinné.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Plán </w:t>
      </w:r>
      <w:r>
        <w:rPr>
          <w:rFonts w:eastAsia="Calibri" w:cs="Calibri"/>
        </w:rPr>
        <w:t>- příznak se nastavuje na úrovni administrace. Pokud není nastaveno pro daný způsob zveřejnění, uživatel definuje v seznamu způsobů zveřejnění.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El. obraz/ příloha určený ke zveřejnění </w:t>
      </w:r>
      <w:r>
        <w:rPr>
          <w:rFonts w:eastAsia="Calibri" w:cs="Calibri"/>
        </w:rPr>
        <w:t>- vyhledávací podmínka, která říká, zda existuje na některých dokladech elektronický obraz či elektronická příloha označena příznakem ke zveřejnění. Číselník nabývá tří hodnot: neurčeno, existuje, neexistuje.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Datum</w:t>
      </w:r>
      <w:r>
        <w:rPr>
          <w:rFonts w:eastAsia="Calibri" w:cs="Calibri"/>
        </w:rPr>
        <w:t xml:space="preserve"> - užití datumu je vždy v kontextu dalších filtrů v rámci zveřejnění. Např. kdy bylo zveřejněno pro daný způsob zveřejnění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</w:rPr>
        <w:t xml:space="preserve">ID Registru smluv </w:t>
      </w:r>
      <w:r>
        <w:rPr>
          <w:rFonts w:eastAsia="Calibri" w:cs="Calibri"/>
        </w:rPr>
        <w:t>- v rámci zveřejnění na portálu Registru smluv dostává dané zveřejnění jedinečný identifikátor. Pod tímto identifikátorem lze vyhledávat zveřejněné smlouv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  <w:b/>
        </w:rPr>
        <w:t>Detail dokladu v modulu SML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Možnost aktivně pracovat s rozšířenou funkcionalitou Zveřejnění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Aktivní operace jsou dostupné pouze vlastníkovi dokladu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Pokud je smluvní případ je ve stavu Podepsáno, lze pracovat s operacemi daného způsobu zveřejnění, tj. zahájit, schválit, zveřejnit atd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Pokud doklad není ve stavu Podepsáno, lze pouze nahlížet a není umožněna aktivní správa daných způsobů zveřejnění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funkce Schválení (manuální či EPK je řízena pomocí parametru konfigurací způsobu zveřejnění a parametru)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funkce Zveřejnění je řízena parametrem. Parametr umožňuje zveřejnění i funkcí, která není vlastníkem dokladu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řes tlačítko Zveřejnění se uživatel přesune do seznamu žádostí ke zveřejnění. Zde uživatel podává vlastní žádosti o zveřejnění, které jsou schváleny a následně zveřejněny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  <w:b/>
          <w:sz w:val="28"/>
        </w:rPr>
        <w:t>Zveřejnění na Registr smluv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V rámci způsobu jsou definovány operace, které odpovídají zavedeným tlačítkům v seznamu Zveřejnění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nové zveřejnění (tlačítko Zahájit),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modifikace záznamu (tlačítko Oprava),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přidání přílohy (tlačítko Přidat přílohu),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zneplatnění (tlačítko Zrušit)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Operace jsou dostupné ve stanoveném pořadí v pravé horní části okna Zveřejnění k dokladu PID. Pokud záznam ještě nebyl zveřejněn, tak je dostupná pouze Plánování nebo Zahájení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Plánováním uživatel může říci, kdy se bude daný záznam zveřejňovat nebo naopak, že se nebude zveřejňovat. Pokud se nebude zveřejňovat je nutné uvést důvod, proč se záznam nebude zveřejňovat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pomocí tlačítka Zahájit se podá doklad Žádosti o zveřejnění, která obsahuje operaci nové zveřejnění. Nové zveřejnění musí obsahovat jeden elektronický soubor, který má být zveřejněn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Pokud záznam byl zveřejněn, znepřístupní se tlačítko Zahájit a aktivují se ostatní povolené operace pro daný způsob zveřejnění, tj. Přidat přílohu, Oprava a Zrušit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Zpracování jednotlivých operací v rámci žádosti o zveřejnění probíhá stejným způsobem jako v ukázce Postupu zpracování žádosti o zveřejnění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  <w:b/>
          <w:sz w:val="28"/>
        </w:rPr>
        <w:t>Postup zveřejnění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. Uživatel si může připravit elektronické přílohy a elektronický obraz ke zveřejnění již na primárním (mateřském dokladu):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vložením elektronického obrazu a elektronických příloh,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vložením nebo vytvořením anonymizovaného elektronického obrazu a příloh,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- zaevidováním všech zveřejňovaných dat, která se dále budou přenášet jako metadata k danému zveřejnění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2. Vlastní podání žádosti o zveřejnění (tlačítko Zveřejnění v detailu dokladu smlouvy) je dostupné z okna Zveřejnění k dokladu na Schválené a Podepsané smlouvě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3. Po zmáčknutí tlačítka Zveřejnění v detailu dokladu smlouvy se otevře okno Zveřejnění k dokladu (PID mateřského dokladu), kde jsou vidět všechny způsoby zveřejnění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4. Uživatel posune kurzor myši v seznamu Přehled zveřejnění na řádek daného způsobu zveřejnění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5. Pro daný způsob zveřejnění se ve spodní části okna Přehled žádostí o zveřejnění zobrazí již zveřejněné žádosti nebo ty, které jsou v přípravě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6. K danému způsobu zveřejnění se aktivují tlačítka v pravé horní části okna (Zahájit, Přidat přílohu, Storno atd.), podle toho, co v daný moment může uživatel v této kategorii zveřejnění dělat (pokud jsou vůbec dostupné pro daný způsob zveřejnění)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7. Pokud se daná smlouva nemá zveřejňovat, uživatel pomocí tlačítka Plánovat nastaví příznak, že se nebude zveřejňovat a uvede povinný důvod, proč se nebude zveřejňovat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8. Po zmáčknutí tlačítka Zahájit se otevře okno Detailu žádosti o zveřejnění. Políčko Předmět se přednastaví z primárního dokladu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9. Přidání přílohy ke zveřejnění se provede označením přílohy (uživatel posune ukazatel myši na přílohu nebo si ji označí pomocí zatržítka v pravé dolní části Soubory mateřského dokladu detailu žádosti, kde se nabízejí přílohy z primárního dokladu). Pomocí tlačítka Přidat se přesunou označené přílohy do levé části Soubory žádosti ke zveřejnění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0. Po zmáčknutí tlačítka Evidence se uloží doklad do databáze. Aktivuje se další úkon pro vygenerování elektronického obrazu žádosti o zveřejnění a metadat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1.Pokud je využito schvalování v Elektronické podpisové knize, uživatel vybere šablonu schvalovacího procesu a přiřadí funkce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2. Po zmáčknutí tlačítka Generovat se vytiskne tiskový výstup do PDF souboru, který se posléze uloží jako elektronický obraz žádosti. Na pozadí se mohou vygenerovat metadata, které uživatel nalezne jak v tiskovém výstupu nebo na záložce Vlastnosti v detailu žádosti o zveřejnění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3. Po vygenerování elektronického obrazu a metadat se aktivuje tlačítko Přegenerovat a Schválit (nebo Vložit do EPK). Pokud uživatel změnil obsah žádosti např. provede anonymizaci metadat, je nutno přegenerovat elektronický obraz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4. Pomocí tlačítka Zveřejnit (Vygeneruje se výstupní soubor XML) se provede fyzické zveřejnění do datové schránky. Pokud je využita SSL (POD/VYP) dojde k fyzickému zveřejnění až poté, co jsou ze SSL vypraveny zásilky.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15. Pokud uživatel nechce žádost zveřejnit a je stavu Schváleno, protože např. přidal špatnou přílohu, může provést zrušení schválení, změnit přílohy a opětovně přegenerovat elektronický obraz, poté Schváli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Calibri" w:hAnsi="Calibri" w:eastAsia="SimSun" w:cs="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atalog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0:00Z</dcterms:created>
  <dc:creator>Lubos</dc:creator>
  <dc:description/>
  <dc:language>en-US</dc:language>
  <cp:lastModifiedBy>Luboš Fryček</cp:lastModifiedBy>
  <dcterms:modified xsi:type="dcterms:W3CDTF">2016-06-2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